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Exact"/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Приложение №</w:t>
      </w:r>
      <w:r>
        <w:rPr>
          <w:rStyle w:val="Exact"/>
          <w:rFonts w:cs="Tahoma" w:ascii="Tahoma" w:hAnsi="Tahoma"/>
          <w:b w:val="false"/>
          <w:sz w:val="20"/>
          <w:szCs w:val="20"/>
        </w:rPr>
        <w:t>1</w:t>
      </w: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 к Приложению №</w:t>
      </w:r>
      <w:r>
        <w:rPr>
          <w:rStyle w:val="Exact"/>
          <w:rFonts w:cs="Tahoma" w:ascii="Tahoma" w:hAnsi="Tahoma"/>
          <w:b w:val="false"/>
          <w:sz w:val="20"/>
          <w:szCs w:val="20"/>
        </w:rPr>
        <w:t>5</w:t>
      </w:r>
    </w:p>
    <w:p>
      <w:pPr>
        <w:pStyle w:val="TextBody"/>
        <w:spacing w:before="0" w:after="0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к договору оказания услуг по передаче электрической энергии </w:t>
      </w:r>
    </w:p>
    <w:p>
      <w:pPr>
        <w:pStyle w:val="TextBody"/>
        <w:spacing w:before="0" w:after="0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№</w:t>
      </w: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_______ от ________г. </w:t>
      </w:r>
    </w:p>
    <w:p>
      <w:pPr>
        <w:pStyle w:val="TextBody"/>
        <w:spacing w:before="0" w:after="0"/>
        <w:jc w:val="right"/>
        <w:rPr>
          <w:rStyle w:val="Exact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У УТВЕРЖДАЮ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У УТВЕРЖДАЮ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ahoma" w:hAnsi="Tahoma" w:cs="Tahoma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ГУП "ОКЭС"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Style w:val="Exact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" w:hanging="0"/>
              <w:rPr>
                <w:rFonts w:ascii="Tahoma" w:hAnsi="Tahoma" w:cs="Tahoma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Exact"/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6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АКТ №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_20___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УЧТЕННОМ ПОТРЕБЛЕНИИ ЭЛЕКТРИЧЕСКОЙ ЭНЕРГИИ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юридическое наименование, для физических лиц Ф.И.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стонахождение (адрес)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омер договора  __________________________________ тел.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испетчерское наименование ПС, фидера, ВЛ 10-6кВ, РУ-6, ТП 6/ 0,4, ВЛ-0,4 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сто установки приборов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эл. установка, напряжение, принадлежность счетчиков или без учета)</w:t>
      </w:r>
    </w:p>
    <w:p>
      <w:pPr>
        <w:pStyle w:val="Style17"/>
        <w:spacing w:lineRule="auto" w:line="360"/>
        <w:rPr>
          <w:sz w:val="18"/>
          <w:lang w:eastAsia="ru-RU"/>
        </w:rPr>
      </w:pPr>
      <w:r>
        <w:rPr>
          <w:sz w:val="18"/>
          <w:lang w:eastAsia="ru-RU"/>
        </w:rPr>
        <w:t>______________________________________________________________________________________________________________</w:t>
      </w:r>
    </w:p>
    <w:p>
      <w:pPr>
        <w:pStyle w:val="Style17"/>
        <w:spacing w:lineRule="auto" w:line="360"/>
        <w:rPr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счетчик: Тип__________ Заводской №____________ Показания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ип Т.Т._______ Коэффициент Т.Т._________ Тип Т.Н._________ Коэффициент Т.Н.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ставлен представителями Сетевой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подразделение, 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итель Сбытовой компан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подразделение, 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Потребителя /представителя Потребителя 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о нижеследующем: при проверке «____»___________20___г. выявлено нарушение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описание способа, место обнаружения нарушен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меры: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нарушение устранено, произведены отключе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едыдущей </w:t>
      </w:r>
      <w:r>
        <w:rPr>
          <w:rFonts w:cs="Times New Roman" w:ascii="Times New Roman" w:hAnsi="Times New Roman"/>
          <w:sz w:val="24"/>
          <w:szCs w:val="24"/>
        </w:rPr>
        <w:t>проверки приборов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__»___________________20__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Потребителя/представителя Потребителя: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составленному акту (при их наличии):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предписывается выполнить: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дпис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Сетевой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/____________________________/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.П.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 Сбытовой компании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_____/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/Представитель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_________________/_____________________/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езаинтересованное лицо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 Ф.И.О., адрес, паспортные данные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езаинтересованное лицо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 Ф.И.О., адрес, паспортные данные)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  К   АКТУ №_______  от «_____»___________________20____ г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УЧТЕННОМ ПОТРЕБЛЕНИИ ЭЛЕКТРИЧЕСКОЙ ЭНЕРГИИ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ЮРИДИЧЕСКИХ ЛИЦ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ставлен представителями Сетевой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подразделение, Ф.И.О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чет объемов безучетного потребления электроэнер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position w:val="-6"/>
          <w:sz w:val="24"/>
          <w:szCs w:val="24"/>
        </w:rPr>
        <w:t>=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макс*Т,                         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position w:val="-6"/>
          <w:sz w:val="24"/>
          <w:szCs w:val="24"/>
        </w:rPr>
        <w:t>=__________________________кВт*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договоре энергоснабжения  отсутствуют данные о величине максимальной мощности энергопринимающих устройств Потребителя, расчет объема безучетного потребления осуществляется в порядке, предусмотренном Постановлением Правительства от 04.05.2012 года «О функционировании розничных рынков 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нофазного ввода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88"/>
      </w:tblGrid>
      <w:tr>
        <w:trPr>
          <w:trHeight w:val="539" w:hRule="atLeast"/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</w:rPr>
              <w:t>,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</w:t>
            </w:r>
            <w:r>
              <w:rPr>
                <w:sz w:val="24"/>
              </w:rPr>
              <w:t xml:space="preserve">=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рехфазного ввода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99"/>
      </w:tblGrid>
      <w:tr>
        <w:trPr>
          <w:trHeight w:val="205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</w:rPr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</w:rPr>
              <w:t xml:space="preserve"> </w:t>
            </w:r>
            <w:r>
              <w:rPr>
                <w:sz w:val="24"/>
              </w:rPr>
              <w:t xml:space="preserve">=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де:</w:t>
      </w:r>
    </w:p>
    <w:p>
      <w:pPr>
        <w:pStyle w:val="Style17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акс – </w:t>
      </w:r>
      <w:r>
        <w:rPr>
          <w:rFonts w:cs="Times New Roman" w:ascii="Times New Roman" w:hAnsi="Times New Roman"/>
          <w:sz w:val="24"/>
          <w:szCs w:val="24"/>
        </w:rPr>
        <w:t>максимальная мощнос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ая длительная токовая нагрузка вводного провода (кабеля), (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ного в графе описание способа акта о неучтенном потреблении электрической энергии, или подтверждено документально приложением к ра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льное фазное напряжение, В</w:t>
      </w:r>
      <w:r>
        <w:rPr>
          <w:rFonts w:cs="Times New Roman" w:ascii="Times New Roman" w:hAnsi="Times New Roman"/>
          <w:sz w:val="24"/>
          <w:szCs w:val="24"/>
        </w:rPr>
        <w:t xml:space="preserve"> (однофазный и трёхфазный ввод-220В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мощности при максимуме нагрузки принимается равным 0,9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личество часов, в течение которого осуществлялось безучетное потребление (не более 8760ч.)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Сетевой организ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   ______________________________________________________</w:t>
      </w:r>
    </w:p>
    <w:p>
      <w:pPr>
        <w:pStyle w:val="Normal"/>
        <w:spacing w:lineRule="auto" w:line="240" w:before="0" w:after="0"/>
        <w:ind w:left="707" w:hanging="0"/>
        <w:rPr/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( подпись)</w:t>
        <w:tab/>
        <w:tab/>
        <w:tab/>
        <w:tab/>
        <w:t xml:space="preserve">                   (должность, 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( подпись, печать)</w:t>
        <w:tab/>
        <w:tab/>
        <w:tab/>
        <w:tab/>
        <w:t xml:space="preserve">      (должность, ФИО)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П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к рас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неучтенном потребл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ической энерг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юридических лиц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ы для выбора допустимого длительного тока (ПУЭ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.3.6. 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, поливинилхлоридной, найритовой или резиновой оболочке, бронированных и небронированных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36"/>
        <w:gridCol w:w="959"/>
        <w:gridCol w:w="784"/>
        <w:gridCol w:w="959"/>
        <w:gridCol w:w="784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*, А, для проводов и кабелей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проводящ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жильных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рокладке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 Токи относятся к проводам и кабелям как с нулевой жилой, так и без нее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.3.7. Допустимый длительный ток для кабелей с алюминиевыми жилами с резиновой или пластмассовой изоляцией в свинцовой, поливинилхлоридной и резиновой оболочках, бронированных и небронированных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36"/>
        <w:gridCol w:w="959"/>
        <w:gridCol w:w="784"/>
        <w:gridCol w:w="959"/>
        <w:gridCol w:w="784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чение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, А, для кабелей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копроводящей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жильных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жильных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, м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рокладке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дух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емл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/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опустимые длительные токи для четырехжильных кабелей с пластмассовой изоляцией на напряжение до 1 кВ могут выбираться по табл. 1.3.7, как для трехжильных кабелей, но с коэффициентом 0,92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.3.29. Допустимый длительный ток для неизолирован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ов по ГОСТ 839-80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954"/>
        <w:gridCol w:w="928"/>
        <w:gridCol w:w="928"/>
        <w:gridCol w:w="464"/>
        <w:gridCol w:w="755"/>
        <w:gridCol w:w="602"/>
        <w:gridCol w:w="844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инально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чение</w:t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Ток, А, для проводов м</w:t>
            </w:r>
            <w:r>
              <w:rPr>
                <w:sz w:val="16"/>
              </w:rPr>
              <w:t>а</w:t>
            </w:r>
            <w:r>
              <w:rPr>
                <w:rFonts w:cs="Times New Roman" w:ascii="Times New Roman" w:hAnsi="Times New Roman"/>
                <w:sz w:val="16"/>
              </w:rPr>
              <w:t>рок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чение,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алюминий/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, АСКС, АСК, АСКП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 и АК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 и АКП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аль), мм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мещ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мещени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 помещени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 помещений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1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/2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/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/6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/1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/1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/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5</w:t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/2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/1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/24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/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/2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/29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/4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/3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5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/39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/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/3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0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/4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/6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/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/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0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0</w:t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5</w:t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/5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/6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0</w:t>
            </w:r>
          </w:p>
        </w:tc>
        <w:tc>
          <w:tcPr>
            <w:tcW w:w="9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/2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0</w:t>
            </w:r>
          </w:p>
        </w:tc>
      </w:tr>
      <w:tr>
        <w:trPr/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/64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5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/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/8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2:00Z</dcterms:created>
  <dc:creator>OKU 3</dc:creator>
  <dc:description/>
  <cp:keywords/>
  <dc:language>en-US</dc:language>
  <cp:lastModifiedBy>User</cp:lastModifiedBy>
  <cp:lastPrinted>2012-10-04T08:58:00Z</cp:lastPrinted>
  <dcterms:modified xsi:type="dcterms:W3CDTF">2016-10-19T13:20:00Z</dcterms:modified>
  <cp:revision>7</cp:revision>
  <dc:subject/>
  <dc:title/>
</cp:coreProperties>
</file>