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М Я Т К 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о упрощению и удешевлению процедуры технологического присоединения в соответствии с Постановлением  Правительства Российской Федерации от 21 апреля 2009 г. № 334</w:t>
      </w:r>
    </w:p>
    <w:p>
      <w:pPr>
        <w:pStyle w:val="Normal"/>
        <w:pBdr>
          <w:bottom w:val="single" w:sz="6" w:space="1" w:color="000000"/>
        </w:pBdr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в акты Правительства Российской Федерации по вопросам совершенствования порядка технологического присоединения к электрическим сетям»</w:t>
      </w:r>
    </w:p>
    <w:p>
      <w:pPr>
        <w:pStyle w:val="Normal"/>
        <w:pBdr>
          <w:bottom w:val="single" w:sz="6" w:space="1" w:color="000000"/>
        </w:pBdr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озможности оплаты услуг по технологическому присоединению по более доступным ценам (Приложение 1.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сетевой организации за срыв сроков исполнения обязательств по технологическому присоеди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е установление пределов обязательств сторон в процессе осуществления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/>
      </w:pPr>
      <w:r>
        <w:rPr>
          <w:sz w:val="28"/>
          <w:szCs w:val="28"/>
        </w:rPr>
        <w:t>наделение потребителей с присоединенной мощностью энергопринимающих устройств свыше 15 кВт и до 100 кВт включительно правом использования беспроцентной рассрочки при оплате услуг по технологическому присоединению в размере 95% от общей стоимости услуг с возможностью равномерного внесения платы в период до 3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обходимости излишних согласований (в т.ч. с Ростехнадзор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/>
      </w:pPr>
      <w:r>
        <w:rPr>
          <w:sz w:val="28"/>
          <w:szCs w:val="28"/>
        </w:rPr>
        <w:t>исключение возможности отказа в заключении договора технологического присоединения к электрическим сетям со стороны сетевой организации субъектам с присоединенной мощностью энергопринимающих устройств до 100 кВт включи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рганизации оборота электрической мощности, высвобождаемой в процессе реализации мероприятий по энергосбере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/>
      </w:pPr>
      <w:r>
        <w:rPr>
          <w:sz w:val="28"/>
          <w:szCs w:val="28"/>
        </w:rPr>
        <w:t>введение в отношении вновь присоединяемых потребителей с присоединенной мощностью свыше 15 и до 100 кВт включительно возможности в течение 5 лет с даты фактического присоединения предъявить сетевой организации, к электрическим сетям которой присоединены энергопринимающие устройства таких потребителей, требование о возврате денежных средств, ранее уплаченных ими по договору, за невостребованную присоединенную мощ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язанности сетевой организации раскрывать дополнительную информацию (в т.ч. сведения о поданных заявках на технологическое присоединение) для целей повышения прозрачности процедуры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бязательного расширения существующей сети сетевыми организациями в случае исчерпания резерва по подключению новых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озможности опосредованного технологического присоединения через объекты электросетевого хозяйства треть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восстановления права заявителя на присоединенную мощность при утрате ранее выданных технических у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pusOtl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2034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pusOtl;Courier New" w:hAnsi="CampusOtl;Courier New" w:cs="CampusOtl;Courier New"/>
                            </w:rPr>
                          </w:pPr>
                          <w:r>
                            <w:rPr>
                              <w:rStyle w:val="PageNumber"/>
                              <w:rFonts w:cs="CampusOtl;Courier New" w:ascii="CampusOtl;Courier New" w:hAnsi="CampusOtl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pusOtl;Courier New" w:ascii="CampusOtl;Courier New" w:hAnsi="CampusOt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pusOtl;Courier New" w:ascii="CampusOtl;Courier New" w:hAnsi="CampusOt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pusOtl;Courier New" w:ascii="CampusOtl;Courier New" w:hAnsi="CampusOtl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pusOtl;Courier New" w:ascii="CampusOtl;Courier New" w:hAnsi="CampusOt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7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pusOtl;Courier New" w:hAnsi="CampusOtl;Courier New" w:cs="CampusOtl;Courier New"/>
                      </w:rPr>
                    </w:pPr>
                    <w:r>
                      <w:rPr>
                        <w:rStyle w:val="PageNumber"/>
                        <w:rFonts w:cs="CampusOtl;Courier New" w:ascii="CampusOtl;Courier New" w:hAnsi="CampusOtl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ampusOtl;Courier New" w:ascii="CampusOtl;Courier New" w:hAnsi="CampusOt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pusOtl;Courier New" w:ascii="CampusOtl;Courier New" w:hAnsi="CampusOtl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ampusOtl;Courier New" w:ascii="CampusOtl;Courier New" w:hAnsi="CampusOtl;Courier New"/>
                      </w:rPr>
                      <w:t>2</w:t>
                    </w:r>
                    <w:r>
                      <w:rPr>
                        <w:rStyle w:val="PageNumber"/>
                        <w:rFonts w:cs="CampusOtl;Courier New" w:ascii="CampusOtl;Courier New" w:hAnsi="CampusOt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7:00Z</dcterms:created>
  <dc:creator>GogoladzeGT</dc:creator>
  <dc:description/>
  <cp:keywords/>
  <dc:language>en-US</dc:language>
  <cp:lastModifiedBy>antonova</cp:lastModifiedBy>
  <cp:lastPrinted>2009-05-18T07:57:00Z</cp:lastPrinted>
  <dcterms:modified xsi:type="dcterms:W3CDTF">2010-07-22T07:37:00Z</dcterms:modified>
  <cp:revision>2</cp:revision>
  <dc:subject/>
  <dc:title>Департаментом государственного регулирования  тарифов, инфраструктурных реформ и энергоэффективности Минэкономразвития России рассмотрено письмо ФАС России от 29</dc:title>
</cp:coreProperties>
</file>